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>№ 3/70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 та втрату чинності рішення 40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06.2018 № 4/4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29.11.2017 № 3/38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550,00 тис. грн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, рішення 4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06.2018 № 4/4 «Про внесення змін до рішення 35 сесії Мелітопольської міської ради Запорізької області VII скликання від 29.11.2017 № 3/38 «Про затвердження міської програми «Утримання та благоустрій території Мелітопольського міського парку культури і відпочинку ім. Горького» ММР ЗО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арк культури і відпочинку ім. Горького» </w:t>
        <w:tab/>
        <w:t>О. ОБРЕЗАН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Гл.Бухгалтер</dc:creator>
  <dc:description/>
  <cp:keywords/>
  <dc:language>en-US</dc:language>
  <cp:lastModifiedBy>Пользователь Windows</cp:lastModifiedBy>
  <cp:lastPrinted>2018-11-29T09:24:00Z</cp:lastPrinted>
  <dcterms:modified xsi:type="dcterms:W3CDTF">2018-12-13T08:50:00Z</dcterms:modified>
  <cp:revision>3</cp:revision>
  <dc:subject/>
  <dc:title> </dc:title>
</cp:coreProperties>
</file>